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160"/>
        <w:jc w:val="both"/>
        <w:rPr/>
      </w:pPr>
      <w:r>
        <w:rPr/>
        <w:t>20 мая 2009 года Избирательная комиссия Ростовской области провела областной тур олимпиады по граждановедческим дисциплинам и избирательному праву. Олимпиада состоялась на базе юридического лицея при Ростовском государственном университете.</w:t>
      </w:r>
    </w:p>
    <w:p>
      <w:pPr>
        <w:pStyle w:val="Style15"/>
        <w:jc w:val="both"/>
        <w:rPr/>
      </w:pPr>
      <w:r>
        <w:rPr/>
        <w:t>Для участия в очном этапе олимпиады прибыли победители заочного тура. Всего 52 человека со всей Ростовской области и сопровождающие их учителя. В секции 6-7 классов за победу боролось 16 человек, 8-9 классов – 17 человек, 10-11 классов – 19 человек.</w:t>
      </w:r>
    </w:p>
    <w:p>
      <w:pPr>
        <w:pStyle w:val="Style15"/>
        <w:jc w:val="both"/>
        <w:rPr/>
      </w:pPr>
      <w:r>
        <w:rPr/>
        <w:t>Среди победителей от Зерноградского района были: среди 6-7 классов Квачев Всеволод- ученик Гимназии №1 г Зернограда и Прилепа Максим – ученик Мечетинской СОШ №5; среди  8-9 классов Бондаренко Лилия – ученица Донской СОШ №13; среди 10-11 классов -  Кудрин Иван – ученик Зерноградской СОШ №2 и Лещенко Анастасия ученица Мечетинской СОШ №5</w:t>
      </w:r>
    </w:p>
    <w:p>
      <w:pPr>
        <w:pStyle w:val="Style15"/>
        <w:jc w:val="both"/>
        <w:rPr/>
      </w:pPr>
      <w:r>
        <w:rPr/>
        <w:t>С приветственным словом к участникам финала обратился представитель Избирательной комиссии Ростовской области Игорь Александрович Сизько и представитель министерства общего и профессионального образования Ростовской области Ирина Анатольевна Фролова.</w:t>
      </w:r>
    </w:p>
    <w:p>
      <w:pPr>
        <w:pStyle w:val="Style15"/>
        <w:jc w:val="both"/>
        <w:rPr/>
      </w:pPr>
      <w:r>
        <w:rPr/>
        <w:t>Все участники разбились на три групп. В рамках первого тура олимпиады школьники прошли тестирование по вопросам избирательного права, правам человека и актуальным вопросам граждановедения. Школьники собственноручно зашифровали свои работы, заклеив уголки с фамилиями. Поэтому при проверке работ учителя не знали, чью работу проверяют.</w:t>
      </w:r>
    </w:p>
    <w:p>
      <w:pPr>
        <w:pStyle w:val="Style15"/>
        <w:jc w:val="both"/>
        <w:rPr/>
      </w:pPr>
      <w:r>
        <w:rPr/>
        <w:t>Во время тестирования учителям скучать не пришлось, для них была проведена презентация популярного молодежного сайта Избирательной комиссии Ростовской области www.realpravo.ru и рассказано о возможностях данного сайта.</w:t>
      </w:r>
    </w:p>
    <w:p>
      <w:pPr>
        <w:pStyle w:val="Style15"/>
        <w:jc w:val="both"/>
        <w:rPr/>
      </w:pPr>
      <w:r>
        <w:rPr/>
        <w:t>В рамках второго тура олимпиады прошла демонстрация учебного фильма.</w:t>
      </w:r>
    </w:p>
    <w:p>
      <w:pPr>
        <w:pStyle w:val="Style15"/>
        <w:jc w:val="both"/>
        <w:rPr/>
      </w:pPr>
      <w:r>
        <w:rPr/>
        <w:t>Третий этап включал индивидуальные задания для каждой группы. Первая группа занималась анализом ситуаций по вопросам публичной политики, формирования гражданского общества и выборов. Для второй группы был организован интерактивный круглый стол. А третья группа приняла участие в «игровом процессе» по делу о нарушении избирательного законодательства.</w:t>
      </w:r>
    </w:p>
    <w:p>
      <w:pPr>
        <w:pStyle w:val="Style15"/>
        <w:jc w:val="both"/>
        <w:rPr/>
      </w:pPr>
      <w:r>
        <w:rPr/>
        <w:t>После завершения третьего этапа жюри подвело итоги и определило победителей олимпиады. Пока жюри вело свою работу, в актовом зале была проведена интеллектуальная правовая игра между участниками олимпиады.</w:t>
      </w:r>
    </w:p>
    <w:p>
      <w:pPr>
        <w:pStyle w:val="Style15"/>
        <w:jc w:val="both"/>
        <w:rPr/>
      </w:pPr>
      <w:r>
        <w:rPr/>
        <w:t>Торжественную церемонию награждения провела секретарь Избирательной комиссии Ростовской области Наталья Жоржевна Романенко и директор юридического лицея при Ростовском государственном университете Константин Петрович Краковский.</w:t>
      </w:r>
    </w:p>
    <w:p>
      <w:pPr>
        <w:pStyle w:val="Normal"/>
        <w:rPr/>
      </w:pPr>
      <w:r>
        <w:rPr>
          <w:b/>
          <w:bCs/>
        </w:rPr>
        <w:t>Победители</w:t>
      </w:r>
      <w:r>
        <w:rPr/>
        <w:t xml:space="preserve"> </w:t>
      </w:r>
      <w:r>
        <w:rPr>
          <w:rStyle w:val="StrongEmphasis"/>
        </w:rPr>
        <w:t xml:space="preserve">областной олимпиады среди учащихся общеобразовательных учреждений по граждановедческим дисциплинам и избирательному праву в 2009 г. от нашего района стали: </w:t>
      </w:r>
    </w:p>
    <w:p>
      <w:pPr>
        <w:pStyle w:val="Normal"/>
        <w:jc w:val="center"/>
        <w:rPr/>
      </w:pPr>
      <w:r>
        <w:rPr/>
        <w:t xml:space="preserve">Среди   </w:t>
      </w:r>
      <w:r>
        <w:rPr>
          <w:b/>
          <w:bCs/>
        </w:rPr>
        <w:t>6-7 классы</w:t>
      </w:r>
    </w:p>
    <w:tbl>
      <w:tblPr>
        <w:tblW w:w="904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5"/>
        <w:gridCol w:w="5376"/>
        <w:gridCol w:w="423"/>
        <w:gridCol w:w="1229"/>
        <w:gridCol w:w="1664"/>
      </w:tblGrid>
      <w:tr>
        <w:trPr>
          <w:trHeight w:val="276" w:hRule="atLeast"/>
          <w:cantSplit w:val="true"/>
        </w:trPr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5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ника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.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род, школа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подаватель</w:t>
            </w:r>
          </w:p>
        </w:tc>
      </w:tr>
      <w:tr>
        <w:trPr>
          <w:trHeight w:val="276" w:hRule="atLeast"/>
          <w:cantSplit w:val="true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чев Всевол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Зерноград, гимназия № 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лочинская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и 8-9 классов</w:t>
      </w:r>
    </w:p>
    <w:p>
      <w:pPr>
        <w:pStyle w:val="Normal"/>
        <w:jc w:val="center"/>
        <w:rPr/>
      </w:pPr>
      <w:r>
        <w:rPr/>
      </w:r>
    </w:p>
    <w:tbl>
      <w:tblPr>
        <w:tblW w:w="76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1"/>
        <w:gridCol w:w="2444"/>
        <w:gridCol w:w="563"/>
        <w:gridCol w:w="2038"/>
        <w:gridCol w:w="2156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ндаренко Лилия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град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-н, Донская СШ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вашко Г.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За I место в областной олимпиаде, проводимой Избирательной комиссией Ростовской области среди учащихся общеобразовательных учреждений по граждановедче</w:t>
        <w:softHyphen/>
        <w:t>ским дисциплинам и избира</w:t>
        <w:softHyphen/>
        <w:t xml:space="preserve">тельному праву, Квачев Всеволод стал  Лауреатом премии по поддержке талантливой молодежи учрежденной Президентом Российской Федерации ПНП ”Образование” в номинации социально-значимая общественная деятельность. </w:t>
      </w:r>
    </w:p>
    <w:p>
      <w:pPr>
        <w:pStyle w:val="Normal"/>
        <w:rPr/>
      </w:pPr>
      <w:r>
        <w:rPr/>
        <w:drawing>
          <wp:inline distT="0" distB="0" distL="0" distR="0">
            <wp:extent cx="592963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3:00Z</dcterms:created>
  <dc:creator>Customer</dc:creator>
  <dc:description/>
  <cp:keywords/>
  <dc:language>en-US</dc:language>
  <cp:lastModifiedBy>Антон</cp:lastModifiedBy>
  <dcterms:modified xsi:type="dcterms:W3CDTF">2010-06-23T06:17:00Z</dcterms:modified>
  <cp:revision>4</cp:revision>
  <dc:subject/>
  <dc:title/>
</cp:coreProperties>
</file>