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ложение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численности  и активности избирателей по поло-возрастному составу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 выборах   глав  и  депутатов представительных  органов вновь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разованных городских и сельских поселений, входящих в соста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ерноградского муниципального района Ростов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2551"/>
      </w:tblGrid>
      <w:tr>
        <w:trPr/>
        <w:tc>
          <w:tcPr>
            <w:tcW w:w="54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sz w:val="24"/>
                <w:lang w:val="en-US"/>
              </w:rPr>
              <w:t>1.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Всего избирателей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в том числе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9462 чел.</w:t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b/>
                <w:sz w:val="24"/>
              </w:rPr>
              <w:t>мужчин</w:t>
            </w:r>
            <w:r>
              <w:rPr>
                <w:sz w:val="24"/>
              </w:rPr>
              <w:t xml:space="preserve"> (всего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цент мужчин в числе избирателей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 приняли участие в выборах 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82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9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7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,00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 в возрасте от  18 до 30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 приняли участие в выборах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25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9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,7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 в возрасте 31-40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 приняли участие в выборах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9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0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4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3. в возрасте 41-50 л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 приняли участие в выборах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29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43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,6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 в возрасте 51-60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 приняли участие в выборах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96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5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4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. старше 60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 приняли участие в выборах 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23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0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</w:t>
            </w:r>
            <w:r>
              <w:rPr>
                <w:b/>
                <w:sz w:val="24"/>
              </w:rPr>
              <w:t>Всего  избирателей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ом числе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1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46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 </w:t>
            </w:r>
            <w:r>
              <w:rPr>
                <w:b/>
                <w:sz w:val="24"/>
              </w:rPr>
              <w:t>женщин</w:t>
            </w:r>
            <w:r>
              <w:rPr>
                <w:sz w:val="24"/>
              </w:rPr>
              <w:t xml:space="preserve"> (всего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цент женщин в числе избирател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 приняли участие в выборах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780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0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51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,1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1. в возрасте от  18 до 30 лет из них принял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 в выборах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2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5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 в возрасте 31-40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 приняли участие в выборах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52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0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3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. в возрасте 41-50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 приняли участие в выборах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59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72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,9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. в возрасте 51-55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 приняли участи в выборах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69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6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,3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. старше 55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 приняли участие в выборах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98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57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,1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>Председатель ТИК Зерноградского района</w:t>
        <w:tab/>
        <w:tab/>
        <w:tab/>
        <w:t>М.Ф.Сергеев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28:00Z</dcterms:created>
  <dc:creator>ИКРО</dc:creator>
  <dc:description/>
  <dc:language>en-US</dc:language>
  <cp:lastModifiedBy>Инна</cp:lastModifiedBy>
  <cp:lastPrinted>2005-10-14T10:34:00Z</cp:lastPrinted>
  <dcterms:modified xsi:type="dcterms:W3CDTF">2006-06-27T08:46:00Z</dcterms:modified>
  <cp:revision>7</cp:revision>
  <dc:subject/>
  <dc:title>Председателям территориальных</dc:title>
</cp:coreProperties>
</file>