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ТЕРРИТОРИАЛЬНАЯ ИЗБИРАТЕЛЬНАЯ КОМИССИЯ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ЗЕРНОГРАД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Heading1"/>
        <w:jc w:val="center"/>
        <w:rPr>
          <w:bCs/>
          <w:spacing w:val="60"/>
          <w:sz w:val="28"/>
        </w:rPr>
      </w:pPr>
      <w:r>
        <w:rPr>
          <w:bCs/>
          <w:spacing w:val="60"/>
          <w:sz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07 г.                                                                                                  № 6-1</w:t>
      </w:r>
    </w:p>
    <w:p>
      <w:pPr>
        <w:pStyle w:val="TextBody"/>
        <w:tabs>
          <w:tab w:val="clear" w:pos="709"/>
          <w:tab w:val="left" w:pos="708" w:leader="none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Зерноград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0"/>
        <w:tabs>
          <w:tab w:val="clear" w:pos="7938"/>
        </w:tabs>
        <w:ind w:left="1995" w:right="1998" w:hanging="0"/>
        <w:rPr/>
      </w:pPr>
      <w:r>
        <w:rPr/>
        <w:t xml:space="preserve">О районном туре конкурса среди школьников Ростовской области на лучшее сочинение по теме: «Если бы депутатом выбрали меня…» </w:t>
      </w:r>
    </w:p>
    <w:p>
      <w:pPr>
        <w:pStyle w:val="Style10"/>
        <w:tabs>
          <w:tab w:val="left" w:pos="708" w:leader="none"/>
          <w:tab w:val="left" w:pos="7938" w:leader="none"/>
        </w:tabs>
        <w:spacing w:lineRule="auto" w:line="360"/>
        <w:ind w:left="0" w:right="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0"/>
        </w:rPr>
        <w:t>Избирательная комиссия Ростовской области совместно с Министерством общего и профессионального образования Ростовской области с мая по октябрь 2007 года проводит конкурс сочинений среди школьников Ростовской области на лучшее сочинение по теме: «Если бы депутатом выбрали меня…». Его главной целью является формирование активной гражданской позиции, социальной компетенции личности учащихся, правовое просвещение в области избирательного права и процесса. В соответствии с вышеизложенным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ерриториальная избирательная комиссия Зерноградского района</w:t>
      </w:r>
      <w:r>
        <w:rPr>
          <w:sz w:val="27"/>
        </w:rPr>
        <w:t xml:space="preserve">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  <w:t>Утвердить совместно с Отделом образования Администрации Зерноградского района положение о районном туре конкурса сочинений среди школьноков РО на лучшее сочинение по теме: “Если бы депутатом выбрали меня...” (прилагается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  <w:t>Направить до 17 мая 2007 года в общеобразовательные школы района информацию о проведении конкурса с сопроводительным письмом и разработанным Положением.</w:t>
      </w:r>
    </w:p>
    <w:p>
      <w:pPr>
        <w:pStyle w:val="Normal"/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  <w:t>Поручить инспектору организационно-территориального отдела Избирательной комиси Ростовской области И.В.Астаниной подготовить и направить пресс-релиз-анонс об объявлении конкурса в районную газету “Донской маяк”, разместить на сайте территориальной избирательной комиссии Зерноградского района.</w:t>
      </w:r>
    </w:p>
    <w:p>
      <w:pPr>
        <w:pStyle w:val="Normal"/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z-Cyrl-UZ"/>
        </w:rPr>
      </w:pPr>
      <w:r>
        <w:rPr>
          <w:sz w:val="28"/>
          <w:lang w:val="uz-Cyrl-UZ"/>
        </w:rPr>
        <w:t>Контроль за выполнением данного постановления возложить на секретаря комиссии И.В.Астанину.</w:t>
      </w:r>
    </w:p>
    <w:p>
      <w:pPr>
        <w:pStyle w:val="Normal"/>
        <w:spacing w:lineRule="auto" w:line="360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360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М.Ф. Сергее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Heading4"/>
        <w:rPr/>
      </w:pPr>
      <w:r>
        <w:rPr/>
        <w:t>Секретарь комиссии</w:t>
        <w:tab/>
        <w:tab/>
        <w:tab/>
        <w:tab/>
        <w:tab/>
        <w:tab/>
        <w:tab/>
        <w:t>И.В. Астанина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44"/>
        <w:gridCol w:w="4489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й избирательной комиссии Зерноградск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15 мая 2007 года № 6-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ом образования Администрации Зерноград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М. КАЛАШНИ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«____»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районном туре конкурса среди школьников Ростовской области на лучшее сочин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 теме: «Если бы депутатом выбрали меня…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88" w:leader="none"/>
        </w:tabs>
        <w:rPr>
          <w:vanish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9"/>
          <w:tab w:val="left" w:pos="20" w:leader="none"/>
          <w:tab w:val="left" w:pos="93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ab/>
        <w:t>1.1 Территориальная избирательная комиссия Зерноградского района совместно с Отделом образования Администрации Зерноградского района проводит районный тур конкурса сочинений среди школьников Ростовской области на тему: «Если бы депутатом выбрали меня…» (далее -  Конкур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Конкурс проводится с мая 2007 года по октябрь 2007 года в рамках реализации Комплекса мер по повышению правовой культуры избирателей (участников референдума) и обучению организаторов выборов и референдумов в Ростовской области на 2007-2011 гг., утвержденного постановлением Администрации Ростовской области от 21.08.2006 года № 333.</w:t>
      </w:r>
    </w:p>
    <w:p>
      <w:pPr>
        <w:pStyle w:val="Normal"/>
        <w:jc w:val="both"/>
        <w:rPr/>
      </w:pPr>
      <w:r>
        <w:rPr/>
        <w:tab/>
        <w:t>1.3. Главной целью Конкурса 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ормирование активной гражданской позиции, социальной компетентности личности учащихся, правовое просвещение в области избирательного права, избир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>1.4. Задачами Конкурса являются совершенствование познавательной, творческой, коммуникативной деятельности школьников; повышение практической направленности знаний, полученных на уроке обществознания, граждановедения, истории, права; формирование навыков личностного участия в местном самоуправлении, в процессе решения актуальных социальных проблем; воспитание чувства гражданской ответственности, долга, патриот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 </w:t>
      </w:r>
      <w:r>
        <w:rPr>
          <w:b/>
          <w:bCs/>
        </w:rPr>
        <w:t>2. Условия конкурс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2.1. </w:t>
      </w:r>
      <w:r>
        <w:rPr>
          <w:color w:val="000000"/>
        </w:rPr>
        <w:t xml:space="preserve">В Конкурсе могут принять участие учащиеся образовательных учреждений Зерноградского района, детские творческие объединения, детские общественные организации, школы «юных лидеров», школы «юных корреспондентов», члены молодежного / школьного самоуправления. </w:t>
      </w:r>
      <w:r>
        <w:rPr>
          <w:bCs/>
          <w:color w:val="000000"/>
        </w:rPr>
        <w:t>Возраст участников конкурса: 7-17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К участию в Конкурсе допускаются работы, представленные в различных жанрах: сочинение, эссе, проект, рассказ, зарисовка, портрет, листовка, буклет, меморандум, обращение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2.4. Сочинение должно отличать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овизной и актуальностью подход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циальной значимостью проблем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ублицистичность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ответствием жанр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ркостью и оригинальностью подачи материал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личием слоган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ргументаци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основанием и самостоятельностью вывод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ановкой проблем и наличием предложений по их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 В конкурсных материалах может быть  отражена  деятельность депутатов представительных органов государственной власти и местного самоуправления,  известных людей Дона и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6. Сочинение должно быть представлено на Конкурс в отпечатанном виде через 1,5 интервала на листах формата А-4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7. </w:t>
      </w:r>
      <w:r>
        <w:rPr/>
        <w:t>На титульном листе сочинения должны быть указаны наименование, почтовый индекс и адрес образовательного учреждения, телефон; тема сочинения, сведения об авторе (фамилия, имя, отчество, класс, число, месяц и год рождения); почтовый индекс, домашний адрес, код города, телефон (моб., дом.),  электронный адрес;  сведения о научном руководителе: фамилия, имя, отчество; должность; телефо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8. Присланные на Конкурс сочинения не возвращаются, рецензии не выдаются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роведения Конкурс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Конкурс проводится по следующим возрастным категориям участников и номинация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«Я – гражданин большой страны» (для учащихся 1-4 классов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Я, ты, он, она – вместе целая страна» (для учащихся 5-8 классов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Будущее моей страны – мое будущее» (для учащихся 9-11 клас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3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Для подведения итогов Конкурса создается Конкурсная комиссия, в состав которой входят представители территориальной избирательной комиссии Зерноградского района, Отдела образования Администрации Зерноградского района, образовательных учреждений района, учителя по истории и граждановедческим дисциплин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Конкурс проводится в 3 этапа (формы: очная и заочная) </w:t>
      </w:r>
    </w:p>
    <w:p>
      <w:pPr>
        <w:pStyle w:val="Normal"/>
        <w:rPr/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этап  – муниципальный (в образовательных учреждениях)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районный (очный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– областной (заочный)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этап -</w:t>
      </w:r>
      <w:r>
        <w:rPr>
          <w:color w:val="000000"/>
        </w:rPr>
        <w:t xml:space="preserve"> проводится в образовательных учреждениях, на муниципальном уровне                    до </w:t>
      </w:r>
      <w:r>
        <w:rPr>
          <w:b/>
          <w:color w:val="000000"/>
        </w:rPr>
        <w:t>17 сентября 2007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Отбор лучших работ </w:t>
      </w:r>
      <w:r>
        <w:rPr/>
        <w:t xml:space="preserve">(1-3 места по трем номинациям) </w:t>
      </w:r>
      <w:r>
        <w:rPr>
          <w:color w:val="000000"/>
        </w:rPr>
        <w:t xml:space="preserve"> проводит Оргкомитет, в состав которого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ОУ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истории и граждан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русского языка и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ь участковой избиратель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молодежного (ученического) самоуправления.</w:t>
      </w:r>
    </w:p>
    <w:p>
      <w:pPr>
        <w:pStyle w:val="Normal"/>
        <w:ind w:firstLine="708"/>
        <w:jc w:val="both"/>
        <w:rPr/>
      </w:pPr>
      <w:r>
        <w:rPr/>
        <w:t xml:space="preserve">Эти работы, с сопроводительным письмом директора образовательного учреждения, направляются в Отдел образования Администрации Зерноградского района в соответствии с заявкой (приложение 1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II</w:t>
      </w:r>
      <w:r>
        <w:rPr>
          <w:b/>
          <w:color w:val="000000"/>
        </w:rPr>
        <w:t xml:space="preserve"> этап – </w:t>
      </w:r>
      <w:r>
        <w:rPr>
          <w:color w:val="000000"/>
        </w:rPr>
        <w:t xml:space="preserve">проводят Отдел образования Зерноградского района совместно с территориальной избирательной комиссией Зерноградского района с </w:t>
      </w:r>
      <w:r>
        <w:rPr>
          <w:b/>
          <w:color w:val="000000"/>
        </w:rPr>
        <w:t>17 сентября по 24 сентября 2007</w:t>
      </w:r>
      <w:r>
        <w:rPr>
          <w:color w:val="000000"/>
        </w:rPr>
        <w:t xml:space="preserve"> года в два 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0" w:firstLine="1140"/>
        <w:jc w:val="both"/>
        <w:rPr/>
      </w:pPr>
      <w:r>
        <w:rPr>
          <w:b/>
          <w:color w:val="000000"/>
        </w:rPr>
        <w:t>с 17 сентября по 19 сентября 2007 года</w:t>
      </w:r>
      <w:r>
        <w:rPr>
          <w:color w:val="000000"/>
        </w:rPr>
        <w:t xml:space="preserve"> – проверка работ, отобранных и присланных на конкурс оргкомитетами муниципальных образовательных учрежд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0" w:firstLine="1080"/>
        <w:jc w:val="both"/>
        <w:rPr/>
      </w:pPr>
      <w:r>
        <w:rPr>
          <w:b/>
          <w:color w:val="000000"/>
        </w:rPr>
        <w:t>с 19 сентября по 24 сентября 2007 года</w:t>
      </w:r>
      <w:r>
        <w:rPr>
          <w:color w:val="000000"/>
        </w:rPr>
        <w:t xml:space="preserve"> (очная форма) – публичные слушания и защита тезисов сочинений с участием преподавателей, р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оведения районного этапа формируется оргкомитет, в состав которого входя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40"/>
        <w:jc w:val="both"/>
        <w:rPr>
          <w:color w:val="000000"/>
        </w:rPr>
      </w:pPr>
      <w:r>
        <w:rPr>
          <w:color w:val="000000"/>
        </w:rPr>
        <w:t>представитель Отдела образования Зерноградск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40"/>
        <w:jc w:val="both"/>
        <w:rPr>
          <w:color w:val="000000"/>
        </w:rPr>
      </w:pPr>
      <w:r>
        <w:rPr>
          <w:color w:val="000000"/>
        </w:rPr>
        <w:t>представитель территориальной избирательной коми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40"/>
        <w:jc w:val="both"/>
        <w:rPr>
          <w:color w:val="000000"/>
        </w:rPr>
      </w:pPr>
      <w:r>
        <w:rPr>
          <w:color w:val="000000"/>
        </w:rPr>
        <w:t>член Молодежного совета при Главе Зерноград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40"/>
        <w:jc w:val="both"/>
        <w:rPr>
          <w:color w:val="000000"/>
        </w:rPr>
      </w:pPr>
      <w:r>
        <w:rPr>
          <w:color w:val="000000"/>
        </w:rPr>
        <w:t>представители образовательных учреждений район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ты, занявшие первые три места по трем номинациям направляются в ГОУ ДОД  «Областной центр детско-юношеского туризма и экскурсий» в срок </w:t>
      </w:r>
      <w:r>
        <w:rPr>
          <w:b/>
        </w:rPr>
        <w:t>до 01 октября 2007 года</w:t>
      </w:r>
      <w:r>
        <w:rPr/>
        <w:t xml:space="preserve">        на </w:t>
      </w:r>
      <w:r>
        <w:rPr>
          <w:lang w:val="en-US"/>
        </w:rPr>
        <w:t>III</w:t>
      </w:r>
      <w:r>
        <w:rPr/>
        <w:t xml:space="preserve"> областной этап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Награждение участников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4.1. Победители конкурса занявшие призовые места будут награждены дипломами 1, 2, и 3 степени и специальными призами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4.2. Лучшие работы (не только призовые) будут отмечены благодарственными письмами и призами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ец заявк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оргкомитет районного конкурса сочинений школьников на тему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Если бы депутатом выбрали меня…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первого этапа Областного конкурса, в котором приняли участие _______ учащихся из МОУ СОШ __________________________________ ______________________________________________ (название города, села, района) оргкомитет первого этапа направляет следующие работы победителей на районный этап конкурс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6"/>
        <w:gridCol w:w="1405"/>
        <w:gridCol w:w="1754"/>
        <w:gridCol w:w="1756"/>
        <w:gridCol w:w="798"/>
        <w:gridCol w:w="770"/>
        <w:gridCol w:w="1131"/>
      </w:tblGrid>
      <w:tr>
        <w:trPr>
          <w:trHeight w:val="13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  <w:tab/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ние номин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автора, </w:t>
            </w:r>
          </w:p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ашний адрес, телефон, эл. 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учреждения полностью, телеф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ан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8" w:leader="none"/>
                <w:tab w:val="left" w:pos="2318" w:leader="none"/>
                <w:tab w:val="left" w:pos="3518" w:leader="none"/>
                <w:tab w:val="left" w:pos="4718" w:leader="none"/>
                <w:tab w:val="left" w:pos="5918" w:leader="none"/>
                <w:tab w:val="left" w:pos="7118" w:leader="none"/>
                <w:tab w:val="left" w:pos="8318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 педагога</w:t>
            </w:r>
          </w:p>
        </w:tc>
      </w:tr>
    </w:tbl>
    <w:p>
      <w:pPr>
        <w:pStyle w:val="Normal"/>
        <w:tabs>
          <w:tab w:val="clear" w:pos="709"/>
          <w:tab w:val="left" w:pos="1118" w:leader="none"/>
          <w:tab w:val="left" w:pos="2318" w:leader="none"/>
          <w:tab w:val="left" w:pos="3518" w:leader="none"/>
          <w:tab w:val="left" w:pos="4718" w:leader="none"/>
          <w:tab w:val="left" w:pos="5918" w:leader="none"/>
          <w:tab w:val="left" w:pos="7118" w:leader="none"/>
          <w:tab w:val="left" w:pos="8318" w:leader="none"/>
        </w:tabs>
        <w:ind w:left="2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  <w:tab/>
      </w:r>
    </w:p>
    <w:p>
      <w:pPr>
        <w:pStyle w:val="Normal"/>
        <w:tabs>
          <w:tab w:val="clear" w:pos="709"/>
          <w:tab w:val="left" w:pos="1118" w:leader="none"/>
          <w:tab w:val="left" w:pos="2318" w:leader="none"/>
          <w:tab w:val="left" w:pos="3518" w:leader="none"/>
          <w:tab w:val="left" w:pos="4718" w:leader="none"/>
          <w:tab w:val="left" w:pos="5918" w:leader="none"/>
          <w:tab w:val="left" w:pos="7118" w:leader="none"/>
          <w:tab w:val="left" w:pos="8318" w:leader="none"/>
        </w:tabs>
        <w:ind w:left="2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1118" w:leader="none"/>
          <w:tab w:val="left" w:pos="2318" w:leader="none"/>
          <w:tab w:val="left" w:pos="3518" w:leader="none"/>
          <w:tab w:val="left" w:pos="4718" w:leader="none"/>
          <w:tab w:val="left" w:pos="5918" w:leader="none"/>
          <w:tab w:val="left" w:pos="7118" w:leader="none"/>
          <w:tab w:val="left" w:pos="8318" w:leader="none"/>
        </w:tabs>
        <w:ind w:left="2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Директор МОУ СОШ № </w:t>
        <w:tab/>
        <w:tab/>
        <w:t>__________________ </w:t>
        <w:tab/>
        <w:t> </w:t>
        <w:tab/>
        <w:t> </w:t>
        <w:tab/>
        <w:t> </w:t>
        <w:tab/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8"/>
      <w:lang w:val="uz-Cyrl-UZ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9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938" w:leader="none"/>
      </w:tabs>
      <w:ind w:left="226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54" w:leader="none"/>
      </w:tabs>
      <w:spacing w:lineRule="auto" w:line="360"/>
      <w:ind w:firstLine="74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33" w:hanging="0"/>
      <w:jc w:val="center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47:00Z</dcterms:created>
  <dc:creator>Наташа</dc:creator>
  <dc:description/>
  <dc:language>en-US</dc:language>
  <cp:lastModifiedBy>Инна</cp:lastModifiedBy>
  <cp:lastPrinted>2007-05-18T16:31:00Z</cp:lastPrinted>
  <dcterms:modified xsi:type="dcterms:W3CDTF">2007-05-18T12:37:00Z</dcterms:modified>
  <cp:revision>5</cp:revision>
  <dc:subject/>
  <dc:title> </dc:title>
</cp:coreProperties>
</file>