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-39" w:hanging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олодежного парламента</w:t>
        <w:br/>
        <w:t>Зерноградского района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2010 год</w:t>
      </w:r>
    </w:p>
    <w:p>
      <w:pPr>
        <w:pStyle w:val="Normal"/>
        <w:spacing w:lineRule="exact" w:line="1" w:before="0" w:after="298"/>
        <w:ind w:left="2837" w:hanging="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462"/>
        <w:gridCol w:w="1834"/>
      </w:tblGrid>
      <w:tr>
        <w:trPr>
          <w:trHeight w:val="82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 п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2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оведения</w:t>
            </w:r>
          </w:p>
        </w:tc>
      </w:tr>
      <w:tr>
        <w:trPr>
          <w:trHeight w:val="274" w:hRule="exact"/>
        </w:trPr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21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овать  мероприятия,   посвященные   празднованию  Дня  российск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 25 январ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 информацию  об  общественных организациях,  занимающихся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филактикой асоциальных явлений в подростково - молодежной сре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информацию по работе органов молодежного самоуправлени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территории муниципальных образований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3" w:hRule="exact"/>
        </w:trPr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7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етить не менее 2-3 заседаний органов молодежного самоуправления в</w:t>
              <w:br/>
              <w:t>муниципальных  образованиях  и  органов  молодежного  самоуправления  в</w:t>
              <w:br/>
              <w:t>ВУЗах, ССУЗах, школ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сти встречи с руководителями, представителями учебных заведений, гд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уют органы молодежного самоуправления с целью решения вопроса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организации органов молодежного самоуправления в данных учреждениях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8" w:hRule="exact"/>
        </w:trPr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9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  информацию   о    проводимых   мероприятиях,    посвяще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женскому дню, а также пропаганде семейных ценностей,</w:t>
              <w:br/>
              <w:t>материнства, де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местно с учебными заведениями муниципального образования подготови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газеты по пропаганде здорового образа жизни по антинаркотической,</w:t>
              <w:br/>
              <w:t>антиалкогольной и антитабачной темати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сти акции и мероприятия, посвященные проблемам коррупции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8" w:hRule="exact"/>
        </w:trPr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49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ак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54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амять поколений» - мероприятия по благоустройству мест боевой славы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64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дели внимание ветерану» - мероприятия по оказанию шефской помощи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теранам Великой Отечественной войны, организации благотворитель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ов ветеран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64"/>
              <w:ind w:left="1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ить    информацию    о    проводимых    совместно    с    молодежным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ыми      организациями      мероприятиях,      посвященных      Дню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смонавтики (12 апреля), Дню воинской славы России - Дню победы русских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инов князя Александра Невского над немецкими рыцарями на Чудском озер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довое побоище (18/04/1242) (18 апр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64"/>
              <w:ind w:left="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ь участие в организации на территории муниципального образования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естиваля среди клубов молодых семьей «Вера, Надежда, Любовь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8" w:hRule="exact"/>
        </w:trPr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41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64"/>
              <w:ind w:left="29" w:hanging="0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информацию о проводимых мероприятиях, посвященных Дню</w:t>
              <w:br/>
              <w:t>Победы   в   Великой   Отечественной   Войне   в    1941-1945   гг.   (9   мая),</w:t>
              <w:br/>
              <w:t>Международному дню  семьи (15  мая), Дню славянской письменности и</w:t>
              <w:br/>
              <w:t>культуры (24 ма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64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одготовить информацию об участии в областных акциях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7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tbl>
      <w:tblPr>
        <w:tblW w:w="10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462"/>
        <w:gridCol w:w="1838"/>
      </w:tblGrid>
      <w:tr>
        <w:trPr>
          <w:trHeight w:val="45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f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  <w:tab/>
              <w:t xml:space="preserve">«Память поко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благоустройству мест боевой славы,</w:t>
              <w:br/>
              <w:t>памя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дели внимание ветеран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казанию шефской помощ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теранам   Великой   Отечественной   войны,   организации   благотворитель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ов ветеран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«Наследники   Победы»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  проведение   праздничных   концертов,   митингов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вий,  встреч,  походов  по  местам боевой славы,  конференций,  конкурсов</w:t>
              <w:br/>
              <w:t>сочинений и рисунков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ind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еоргиевская лент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нашего уважения к ветеранам, дань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мяти павшим на поле боя, благодарность людям, отдавшим все для фронта, все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, благодаря кому мы победили в 194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воздики Отече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атриотической пес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ь участие в мероприятиях, проводимых в муниципальном образовании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рамках ежегодного областного месячника «Молодежь против наркотиков!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ить и разместить в учебных заведениях муниципального образовани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нгазеты    под    общим    названием    -    «СПИД    СТОП»,    посвящен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памяти умерших от СПИДа (17 мая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8" w:hRule="exact"/>
        </w:trPr>
        <w:tc>
          <w:tcPr>
            <w:tcW w:w="10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4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ь   участие   в   городской   или   районной   военно-спортивной   игр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ено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   совместно    с    молодежными    и   детскими    общественны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и мероприятий посвящ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дународному дню защиты детей (1 июня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ушкинскому дню России (6 июн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России. (12 июн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памяти и скорби (22 июн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дународному дню борьбы с наркоманией и незаконным оборотом</w:t>
              <w:br/>
              <w:t>наркотиков (26 июн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молодежи в России (27 июн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  информацию   об   активной   работе   молодежных   и   детских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енных организаций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  информацию   о   деятельности   «Молодежных   патрулей»   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8" w:hRule="exact"/>
        </w:trPr>
        <w:tc>
          <w:tcPr>
            <w:tcW w:w="10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)  Проведение    совместно    с    молодежными    и    детскими    общественны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динениями мероприятий посвященных Дню воинской славы Росси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3" w:hRule="exact"/>
        </w:trPr>
        <w:tc>
          <w:tcPr>
            <w:tcW w:w="10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2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ведение мероприятий посвящ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воинской славы России. (09 август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6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Государственного  флага Российской  Федерации  (22/08/1991)  (22</w:t>
              <w:br/>
              <w:t>авгус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78" w:hRule="exact"/>
        </w:trPr>
        <w:tc>
          <w:tcPr>
            <w:tcW w:w="10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4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ведение мероприятий посвящ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31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знаний (1 сент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31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солидарности в борьбе с терроризмом (3 сент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31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ждународному дню памяти жертв фашизма (10 сент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64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ню    воинской    славы    России.    День    победы    русской    эскадры    под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андованием   Ф.Ф.   Ушакова   над  турецкой   эскадрой   у   мыса  Тенд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/09/1790) (11 сент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ню воинской славы России. День победы русских полков во главе с велики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sectPr>
          <w:type w:val="nextPage"/>
          <w:pgSz w:w="11906" w:h="16838"/>
          <w:pgMar w:left="656" w:right="3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462"/>
        <w:gridCol w:w="1838"/>
      </w:tblGrid>
      <w:tr>
        <w:trPr>
          <w:trHeight w:val="240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нязем Дмитрием Донским над монголо-татарскими войсками в Кулик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е (21/09/1380) (21 сентябр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  план   и   отчет   работы   по   профилактике   экстремистской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в молодежной среде на территории муниципального образовани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ах и общественных организац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  информацию   о   деятельности   «Молодежных   патрулей»   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  план   и   отчет   по   военно-патриотическому   воспитанию   и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призывной подготовки молодежи в муниципальных образования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63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ить участие молодежи в «Вахте Памяти» по поиску и перезахоронению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ков воинов, погибших во время Великой Отечественной войны 1941-19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ведение мероприятий посвящен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учителя (05 окт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рождения Комсомола (29 октября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4" w:hRule="exact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60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ведение мероприятий посвящ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народного единства (4 но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69"/>
              <w:ind w:left="1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кой  Октябрьской  Социалистической  Революции   (07/11/1917);   (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64"/>
              <w:ind w:left="1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 воинской  славы  России.  День  проведения  военного  парада на</w:t>
              <w:br/>
              <w:t>Красной площади в городе Москве в ознаменование двадцать четвертой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овщины Великой Октябрьской социалистической революции (1941 год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но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мирному дню молодежи (10 но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российскому дню призывника (15 но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дународному дню студентов (17 ноя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матери (5 Воскресенье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</w:tr>
      <w:tr>
        <w:trPr>
          <w:trHeight w:val="274" w:hRule="exact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73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мероприятий посвящ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мирному дню борьбы со СПИДОМ (01 дека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64"/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ю   воинской   славы   России.   День   победы   русской   эскадры   под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ндованием П.С. Нахимова над турецкой эскадрой у мыса Синоп (185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 (01 дека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59"/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ню воинской славы России. День начала контрнаступлений советск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йск против немецко-фашистских войск в битве под Москвой (1941 год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декабр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331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мирному дню прав человека (11 декабр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331"/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ню Конституции Российской Федерации (12/12/1994) (12 декаб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331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овый год (31 декабр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64"/>
              <w:ind w:left="29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информацию об активной работе молодежных и детских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енных организаций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64"/>
              <w:ind w:left="298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дготов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овой 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встречах с руководителями,</w:t>
              <w:br/>
              <w:t>представителями учебных заведений (ВУЗах,  ССУЗах и  школах),  где</w:t>
              <w:br/>
              <w:t>отсутствовали органы молодежного самоуправ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64"/>
              <w:ind w:left="29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ить   план   и   отчет  работы   по   профилактике   экстремист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 в   молодежной   среде   на   территории   муниципального</w:t>
              <w:br/>
              <w:t>образования, ВУЗах и общественных организац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64"/>
              <w:ind w:left="298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информацию о деятельности «Молодежных патрулей» на</w:t>
              <w:br/>
              <w:t>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59"/>
              <w:ind w:left="298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план и отчет по военно-патриотическому воспитанию и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призывной подготовки молодежи в муниципальных образования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hd w:fill="FFFFFF" w:val="clear"/>
        <w:spacing w:before="312" w:after="0"/>
        <w:ind w:left="106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sectPr>
      <w:type w:val="nextPage"/>
      <w:pgSz w:w="11906" w:h="16838"/>
      <w:pgMar w:left="646" w:right="3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11:00Z</dcterms:created>
  <dc:creator>02_215</dc:creator>
  <dc:description/>
  <cp:keywords/>
  <dc:language>en-US</dc:language>
  <cp:lastModifiedBy>tik</cp:lastModifiedBy>
  <dcterms:modified xsi:type="dcterms:W3CDTF">2010-09-02T10:05:00Z</dcterms:modified>
  <cp:revision>2</cp:revision>
  <dc:subject/>
  <dc:title/>
</cp:coreProperties>
</file>